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October 14, 2008</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T.J. Corcoran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Mike Keeley moved to accept the agenda as presented with the modification of item b to read “a motion to enable the township to transfer property to GCIC, item “c” motion to increase the Goshen road and bridge fund 2031 by $7522.00 due to FEMA grant money received for the March 2008 winter storm, and item “d” a motion to appropriate $7522 dollar to the road and bridge fund 2031-190-590-2112, and under executive session the interview of park board commissioners.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Mike Keeley moved to approve the minutes from the September 30, 2008 regular trustee’s meeting. Jack Kuntz seconds; motion carries. T. Corcoran; yes. M. Keeley;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Communications and Announcements </w:t>
      </w:r>
    </w:p>
    <w:p>
      <w:pPr>
        <w:pStyle w:val="Header"/>
        <w:tabs>
          <w:tab w:val="clear" w:pos="4320"/>
          <w:tab w:val="clear" w:pos="8640"/>
          <w:tab w:val="left" w:pos="2925" w:leader="none"/>
          <w:tab w:val="left" w:pos="9900" w:leader="none"/>
        </w:tabs>
        <w:ind w:left="720" w:hanging="0"/>
        <w:rPr/>
      </w:pPr>
      <w:r>
        <w:rPr/>
        <w:t>Our representative from Burham and Flower Insurance will be here at 3 pm on the 6</w:t>
      </w:r>
      <w:r>
        <w:rPr>
          <w:vertAlign w:val="superscript"/>
        </w:rPr>
        <w:t>th</w:t>
      </w:r>
      <w:r>
        <w:rPr/>
        <w:t xml:space="preserve"> of November and at 9 am on the 7</w:t>
      </w:r>
      <w:r>
        <w:rPr>
          <w:vertAlign w:val="superscript"/>
        </w:rPr>
        <w:t>th</w:t>
      </w:r>
      <w:r>
        <w:rPr/>
        <w:t xml:space="preserve"> of November to discuss the new plan.</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t xml:space="preserve">The school board decides to proceed with the GEM (Goshen Emergency Management) plan. Plan would create “pod” leaders presiding over 10 families in a neighborhood-identifying residents with special needs. Program would be utilized in future emergency situations such as the September windstorm and power outages. T.J. Corcoran asked to move forward with talks between Township Administrator, Communications Director, Trustee Representative, and School board representative.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pPr>
      <w:r>
        <w:rPr/>
        <w:t>*** Mike Keeley moved to set trick-or-treat hours for October 31</w:t>
      </w:r>
      <w:r>
        <w:rPr>
          <w:vertAlign w:val="superscript"/>
        </w:rPr>
        <w:t>st</w:t>
      </w:r>
      <w:r>
        <w:rPr/>
        <w:t xml:space="preserve">, 2008 from 6-8 pm.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Mike Keeley moved to authorize Township Administrator to enter into agreement with non-profit Goshen CIC to enable the CIC to provide services and actions listed in section 1724.10 of the Ohio Revised Code to benefit Goshen Township.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is motion does not transfer land; only allows the Administrator to be able to enter into talks with the Goshen Community Improvement Corporat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Mike Keeley moved to increase the road and bridge fund 2031 by $7,522.00 due to FEMA grant money received for the March 2008 winter storm.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ike Keeley moved to appropriate $7,522.00 in the road and bridge fund 2031-190-590-2112.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pPr>
      <w:r>
        <w:rPr/>
        <w:t xml:space="preserve">*** Jack Kuntz moved to rescind motion and resolution # 2008-127 to purchase the Interceptor from 32 Ford in the amount of $21,709 dollars with funds appropriated from the police fund. Mike Keeley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uniform tools &amp; equipment fund already had funds appropriated for this Interceptor and the motion was not needed to make the purchas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Fire Chief Virgil Murphy updated that the new fire truck is on the road on an as needed basis. Hoping to get additional training done by the end of October. After that the truck can make emergency runs. The fire department hopes to have the remaining equipment installed by the end of the month.</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t>Virgil Murphy spoke on firefighters needed per shift.</w:t>
      </w:r>
    </w:p>
    <w:p>
      <w:pPr>
        <w:pStyle w:val="Header"/>
        <w:tabs>
          <w:tab w:val="clear" w:pos="4320"/>
          <w:tab w:val="clear" w:pos="8640"/>
          <w:tab w:val="left" w:pos="2925" w:leader="none"/>
          <w:tab w:val="left" w:pos="9900" w:leader="none"/>
        </w:tabs>
        <w:ind w:left="720" w:hanging="0"/>
        <w:rPr/>
      </w:pPr>
      <w:r>
        <w:rPr/>
        <w:t xml:space="preserve"> </w:t>
      </w:r>
    </w:p>
    <w:p>
      <w:pPr>
        <w:pStyle w:val="Header"/>
        <w:tabs>
          <w:tab w:val="clear" w:pos="4320"/>
          <w:tab w:val="clear" w:pos="8640"/>
          <w:tab w:val="left" w:pos="2925" w:leader="none"/>
          <w:tab w:val="left" w:pos="9900" w:leader="none"/>
        </w:tabs>
        <w:ind w:left="720" w:hanging="0"/>
        <w:rPr/>
      </w:pPr>
      <w:r>
        <w:rPr/>
        <w:t>Lou Clemons spoke on standing water in a yard off of SR 28. He will contact the County in regard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community spoke about fire trucks being cut from parades and high school football games. T.J. Corcoran stated this was a money saving technique to save job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t xml:space="preserve">Jack Kuntz updated on the Green school property, advising there is no purchase price. The school board has given the GCIC a year to explore the potential of a purchase.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Executive Session</w:t>
      </w:r>
    </w:p>
    <w:p>
      <w:pPr>
        <w:pStyle w:val="Header"/>
        <w:tabs>
          <w:tab w:val="clear" w:pos="4320"/>
          <w:tab w:val="clear" w:pos="8640"/>
          <w:tab w:val="left" w:pos="2925" w:leader="none"/>
          <w:tab w:val="left" w:pos="9900" w:leader="none"/>
        </w:tabs>
        <w:ind w:left="720" w:hanging="0"/>
        <w:rPr/>
      </w:pPr>
      <w:r>
        <w:rPr/>
        <w:t xml:space="preserve">*** Mike Keeley moved to adjourn into executive session to discuss the termination or discipline of an employee and appointment of an employee in accordance with 121.22G of the Ohio Revised Code in addition to Park Board Commissioners interviews.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pPr>
      <w:r>
        <w:rPr/>
        <w:t>The trustees returned to public session at 10:05 PM.</w:t>
      </w:r>
      <w:r>
        <w:rPr>
          <w:b/>
          <w:bCs/>
        </w:rPr>
        <w:t xml:space="preserve"> </w:t>
      </w:r>
    </w:p>
    <w:p>
      <w:pPr>
        <w:pStyle w:val="Header"/>
        <w:tabs>
          <w:tab w:val="clear" w:pos="4320"/>
          <w:tab w:val="clear" w:pos="8640"/>
          <w:tab w:val="left" w:pos="2925" w:leader="none"/>
          <w:tab w:val="left" w:pos="9900" w:leader="none"/>
        </w:tabs>
        <w:ind w:left="720" w:hanging="0"/>
        <w:rPr/>
      </w:pPr>
      <w:r>
        <w:rPr/>
        <w:t xml:space="preserve">***Jack Kuntz moved to adjourn, Mike Keeley seconds; motion carries. T. Corcoran; yes. M. Keeley; yes. J. Kuntz; yes. </w:t>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 xml:space="preserve">                         October 14,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586599424"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55:00Z</dcterms:created>
  <dc:creator>E. Holland</dc:creator>
  <dc:description/>
  <dc:language>en-US</dc:language>
  <cp:lastModifiedBy>akruse</cp:lastModifiedBy>
  <cp:lastPrinted>2008-04-25T15:01:00Z</cp:lastPrinted>
  <dcterms:modified xsi:type="dcterms:W3CDTF">2008-10-21T17:00:00Z</dcterms:modified>
  <cp:revision>8</cp:revision>
  <dc:subject/>
  <dc:title> </dc:title>
</cp:coreProperties>
</file>